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FE 7202</w:t>
      </w:r>
      <w:r>
        <w:rPr>
          <w:rFonts w:cs="Cambria" w:ascii="Cambria" w:hAnsi="Cambria"/>
          <w:b/>
          <w:color w:val="000000"/>
          <w:sz w:val="22"/>
          <w:szCs w:val="22"/>
          <w:lang w:val="en-GB"/>
        </w:rPr>
        <w:t xml:space="preserve"> Gender Issues in Forestry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/>
        </w:rPr>
        <w:t xml:space="preserve">Course Objectives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y the end of the course students should be able to explain different approaches interventions used by women while using and managing forest resources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ourse Outlin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cepts and principles of Gender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roduction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efinition of gender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versity and gender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der roles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ductive roles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roductive roles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munity based roles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der mainstreaming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undamental issues related to women and forestry 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men equity in forestry: equity and policy implication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der analysis approaches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der relations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sperity approach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servation approach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pulation approach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ulture and gender in Forestry/Agroforestry management in Ugan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adership and gen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gislation and gender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Gender advocac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iew of gender-related Forestry/Agroforestry case studies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deliver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ctures: 30LH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acticals (Laboratory and Field praticals): 30P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Mode of assessment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tinuous assessment (Take home assignments, Group work and Presentations, test) = 40%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niversity examinations = 60%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ime needed for each item in cour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ach topic requires 5 hours: 2 hours of lectures, 1 hour of group discussion, 1 hour of group presenta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sic Reading List</w:t>
      </w:r>
    </w:p>
    <w:p>
      <w:pPr>
        <w:pStyle w:val="Normal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ocheleau, D.E. 1988. ‘Women, Trees and Tenure: Implications for Agroforestry’ in Whose trees? Proprietary Dimensions of Forestry. Edited by F. Louise and J. W. Bruce. London: Westview.</w:t>
      </w:r>
    </w:p>
    <w:p>
      <w:pPr>
        <w:pStyle w:val="Normal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Rocheleau, D.E. 1989. Gender division of work, resources and rewards in Agroforestry systems. Agroforestry systems.</w:t>
      </w:r>
    </w:p>
    <w:p>
      <w:pPr>
        <w:pStyle w:val="Normal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beer, N. 1994.  Reversed Realities: Gender Hierarchies in Development Thought. London and New York: Verso.</w:t>
      </w:r>
    </w:p>
    <w:p>
      <w:pPr>
        <w:pStyle w:val="Normal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ocheleau, D. and D. Edmunds, 1997.  Women, men and trees: gender, power and property in forest and agrarian landscapes. World Development 25:1351-1371.</w:t>
      </w:r>
    </w:p>
    <w:p>
      <w:pPr>
        <w:pStyle w:val="Normal"/>
        <w:ind w:left="720" w:hanging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oward, P. 2003.  Women and Plants: Gender relations in Biodiversity management and conservation. London and New York: ZED and ST. MARTIN’S Press.</w:t>
      </w:r>
    </w:p>
    <w:p>
      <w:pPr>
        <w:pStyle w:val="Normal"/>
        <w:spacing w:lineRule="auto" w:line="208" w:before="0" w:after="60"/>
        <w:ind w:left="360" w:hanging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abanoga G.N.K. 200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</w:rPr>
        <w:t>Transgressing Boundaries: Spaces, Species and Gendered Indigenous Management of Forest.  Tropical Resource Management Papers, No. 60.  ISBN 90-6754-902-9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2:00Z</dcterms:created>
  <dc:creator>Vincent</dc:creator>
  <dc:description/>
  <dc:language>en-US</dc:language>
  <cp:lastModifiedBy>Vincent</cp:lastModifiedBy>
  <dcterms:modified xsi:type="dcterms:W3CDTF">2011-07-26T14:22:00Z</dcterms:modified>
  <cp:revision>1</cp:revision>
  <dc:subject/>
  <dc:title/>
</cp:coreProperties>
</file>