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CFE 7204 </w:t>
      </w:r>
      <w:r>
        <w:rPr>
          <w:rFonts w:cs="Cambria" w:ascii="Cambria" w:hAnsi="Cambria"/>
          <w:b/>
          <w:color w:val="000000"/>
          <w:sz w:val="22"/>
          <w:szCs w:val="22"/>
        </w:rPr>
        <w:t>Advanced Forestry for Rural Development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ourse Objectives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y the end of the course students should be able t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nalyse the relation between rural development and forestry develo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xplain the relevance of various socio-economic and institutional factors that influence the role of forestry in rural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xplain the nature and relevance of various social forestry development strategies as well as indigenous forest/tree management systems of villag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pply the concepts and analytical frameworks introduced during lectures in analyzing and evaluating forestry development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Discuss why people depend on trees and forest resour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xplain the link between tree growing, choice of tree species and market system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ourse Out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Introduction and concepts of  rural develop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asons for the concern the about rural develo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Forestland use and rural develop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unction and place of forests (trees and shrubs) in rural areas, factors that influences the placement of forestry in rural econom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ommunity forest production system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evolution of natural resource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ocal organizations and rural forestry program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ommunity based forest management and conservation at the village leve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ural assessment using participatory methods in rural development metho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akeholder analysis and management in rural development fores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dentification, design, implementation of small forest projects. Selected case studies on small scale forestry development in rural ar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on-wood products for rural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ind w:left="455" w:hanging="4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arketing issues of forestry products in rural areas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Mode of deliver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ectures: 30LH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acticals (Laboratory and Field praticals): 30P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Mode of assessment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tinuous assessment (Take home assignments, Group work and Presentations, test) = 40%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niversity examinations = 60%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Time needed for each item in course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ach topic requires 3 hours:  1 hours of lectures,  1 hour of group discussion,  1 hour of group presentations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Basic Reading list</w:t>
      </w:r>
    </w:p>
    <w:p>
      <w:pPr>
        <w:pStyle w:val="Normal"/>
        <w:ind w:left="576" w:hanging="5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endavid-val, Avrome (1991). Rural area development planning: principles, approaches and tools of economic analysis. FAO, Rome.</w:t>
      </w:r>
    </w:p>
    <w:p>
      <w:pPr>
        <w:pStyle w:val="Normal"/>
        <w:ind w:left="576" w:hanging="5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ongaarts, John. 2003. “Can the Growing Human Population Feed Itself?” In Environment, Energy and Society: Exemplary Works pp. 200-207.</w:t>
      </w:r>
    </w:p>
    <w:p>
      <w:pPr>
        <w:pStyle w:val="Normal"/>
        <w:ind w:left="576" w:hanging="5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runtland Commission. (1987). “Towards Sustainable Development.” Pp. 2-1 to 2-22 in Our Common Future. United Nations Environment Program, World Commission on Environment and Development.</w:t>
      </w:r>
    </w:p>
    <w:p>
      <w:pPr>
        <w:pStyle w:val="Normal"/>
        <w:ind w:left="576" w:hanging="5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hambers, R. 1983.  Rural development: Putting the last first.  Longman Scientific and Technical.  London.</w:t>
      </w:r>
    </w:p>
    <w:p>
      <w:pPr>
        <w:pStyle w:val="Normal"/>
        <w:spacing w:before="0" w:after="200"/>
        <w:ind w:left="576" w:hanging="576"/>
        <w:jc w:val="both"/>
        <w:rPr/>
      </w:pPr>
      <w:r>
        <w:rPr>
          <w:rFonts w:cs="Cambria" w:ascii="Cambria" w:hAnsi="Cambria"/>
          <w:sz w:val="22"/>
          <w:szCs w:val="22"/>
        </w:rPr>
        <w:t>Douglas, J.J. 1983.  A re-appraisal of forestry for development in tropical countries. The Hague, The Netherlands.FAO, 1985. Tree growing by rural people. FAO Forestry paper No. 64, Rome, Italy.</w:t>
      </w:r>
      <w:r>
        <w:rPr>
          <w:rFonts w:cs="Cambria" w:ascii="Cambria" w:hAnsi="Cambria"/>
          <w:color w:val="000000"/>
          <w:sz w:val="22"/>
          <w:szCs w:val="22"/>
        </w:rPr>
        <w:t>Fisher, R.J.; Singh, H.; Pandey, D.; Lang, H. (1989). The Management of Forest Resources in Rural Development. Report prepared on a Joint NAFP/ICIMOD Study, Kathmandu, Nepal (February).</w:t>
      </w:r>
    </w:p>
    <w:p>
      <w:pPr>
        <w:pStyle w:val="Normal"/>
        <w:spacing w:before="0" w:after="200"/>
        <w:ind w:left="576" w:hanging="5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ord Foundation (1998). Forestry for sustainable rural development. New York.</w:t>
      </w:r>
    </w:p>
    <w:p>
      <w:pPr>
        <w:pStyle w:val="Normal"/>
        <w:ind w:left="576" w:hanging="5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Hodder, R. (2000). Development Geography. London: Routledge.</w:t>
      </w:r>
    </w:p>
    <w:p>
      <w:pPr>
        <w:pStyle w:val="Normal"/>
        <w:ind w:left="576" w:hanging="5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FAD. (2002). Assessment of Rural Poverty: Asia and the pacific. Rome: IFAD.</w:t>
      </w:r>
    </w:p>
    <w:p>
      <w:pPr>
        <w:pStyle w:val="Normal"/>
        <w:ind w:left="576" w:hanging="5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King, K. F. S (1981). Forestry for local community development. 3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rd</w:t>
      </w:r>
      <w:r>
        <w:rPr>
          <w:rFonts w:cs="Cambria" w:ascii="Cambria" w:hAnsi="Cambria"/>
          <w:color w:val="000000"/>
          <w:sz w:val="22"/>
          <w:szCs w:val="22"/>
        </w:rPr>
        <w:t xml:space="preserve"> ed. FAO, Italy. Adams, W.M. (1993). Green development: environment and sustainability in the third world., ed. London: Routledge.</w:t>
      </w:r>
    </w:p>
    <w:p>
      <w:pPr>
        <w:pStyle w:val="BodyText3"/>
        <w:ind w:left="576" w:hanging="576"/>
        <w:rPr/>
      </w:pPr>
      <w:r>
        <w:rPr>
          <w:rFonts w:cs="Cambria" w:ascii="Cambria" w:hAnsi="Cambria"/>
          <w:color w:val="000000"/>
          <w:sz w:val="22"/>
          <w:szCs w:val="22"/>
          <w:lang w:val="it-IT"/>
        </w:rPr>
        <w:t xml:space="preserve">Peluso, N.L., Turner M. &amp; Fortmann, L. 1994.  </w:t>
      </w:r>
      <w:r>
        <w:rPr>
          <w:rFonts w:cs="Cambria" w:ascii="Cambria" w:hAnsi="Cambria"/>
          <w:color w:val="000000"/>
          <w:sz w:val="22"/>
          <w:szCs w:val="22"/>
        </w:rPr>
        <w:t>Introducing community forestry. Annotated listing of topics and readings. FAO, Rome, Italy, Community Forestry Note No.12.</w:t>
      </w:r>
    </w:p>
    <w:p>
      <w:pPr>
        <w:pStyle w:val="Normal"/>
        <w:ind w:left="576" w:hanging="5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aintree, J. B. 1991.  Socio-economic attributes of trees and tree planting practices. FAO, Rome, Italy, Community Forestry Note No.9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19:00Z</dcterms:created>
  <dc:creator>Vincent</dc:creator>
  <dc:description/>
  <dc:language>en-US</dc:language>
  <cp:lastModifiedBy>Vincent</cp:lastModifiedBy>
  <dcterms:modified xsi:type="dcterms:W3CDTF">2011-07-26T15:20:00Z</dcterms:modified>
  <cp:revision>1</cp:revision>
  <dc:subject/>
  <dc:title/>
</cp:coreProperties>
</file>