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CUS 2201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YEAR II  SEMESTER II  COURSE TITLE: </w:t>
            </w:r>
            <w:r>
              <w:rPr/>
              <w:t xml:space="preserve">STRATEGIES AND PRACTICES FOR EFFECTIVE TEACHING  </w:t>
            </w:r>
            <w:r>
              <w:rPr>
                <w:b/>
                <w:bCs/>
              </w:rPr>
              <w:t xml:space="preserve">COURSE CODE:  </w:t>
            </w:r>
            <w:r>
              <w:rPr/>
              <w:t xml:space="preserve">CUS 2201 </w:t>
            </w:r>
            <w:r>
              <w:rPr>
                <w:b/>
              </w:rPr>
              <w:t>CU</w:t>
            </w:r>
            <w:r>
              <w:rPr/>
              <w:t>: 2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SE DESCRIPTION :</w:t>
      </w:r>
    </w:p>
    <w:p>
      <w:pPr>
        <w:pStyle w:val="Normal"/>
        <w:jc w:val="both"/>
        <w:rPr/>
      </w:pPr>
      <w:r>
        <w:rPr/>
        <w:t xml:space="preserve">The course explores the appropriate pedagogies which teacher trainees could apply to facilitate effective teaching and learning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SE OBJECTIVE:</w:t>
      </w:r>
    </w:p>
    <w:p>
      <w:pPr>
        <w:pStyle w:val="Normal"/>
        <w:jc w:val="both"/>
        <w:rPr/>
      </w:pPr>
      <w:r>
        <w:rPr/>
        <w:t>The general objective of the course is to prepare teacher trainees who are able to analyse and apply various teaching methodologies appropriate to diverse educational sett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ECIFIC OBJECTIVES:</w:t>
      </w:r>
    </w:p>
    <w:p>
      <w:pPr>
        <w:pStyle w:val="Normal"/>
        <w:jc w:val="both"/>
        <w:rPr/>
      </w:pPr>
      <w:r>
        <w:rPr/>
        <w:t>Teacher trainees should be able 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Explore the relationship between education, teaching and learning with a view to improving classroom pract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nalyse the nature of the teaching profession in local and global contexts and reflect on their pract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emonstrate ability to plan, manage and execute teaching for effective lear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nalyse various teaching methods and their application to effective teaching and learning in diverse con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lan and prepare for School Practi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NT OUTLIN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he concepts of teaching and learning and their relationship to education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The trends of the teaching profession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ure and components of teach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he teaching cycle: pre-active, active &amp; post-activ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lanning for teaching &amp; lear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e syllab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e scheme of work, lesson pl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eric Methods of teaching (large and small classes)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Group discussion, role-play, problem-based learning, cooperative learning, project, study trips, simulation, Demonstration, seminar, laboratory teaching, work/case study.  Individualised learning, Discovery, Games, Inquiry, Lecture, Visualization in Participatory Planning (VIPP), Team teaching, peer teaching, micro-teaching, resource-based teaching and learnin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teacher as a reflective practitioner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Introduction to reflective pract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Self evaluation &amp; peer assess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The Reflective Jour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acher effectiveness &amp; efficienc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Qualities of an effective teach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Carl Rogers insights to practicing teacher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 management and control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The concept of class management and control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Discipline strategies during the teaching/learning proces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Flander’s Interaction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ool Practi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Files and Record boo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Orient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Interpersonal relationship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Supervisor-supervisee relationship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Criteria for assessm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e of Delivery</w:t>
      </w:r>
    </w:p>
    <w:p>
      <w:pPr>
        <w:pStyle w:val="Normal"/>
        <w:jc w:val="both"/>
        <w:rPr/>
      </w:pPr>
      <w:r>
        <w:rPr/>
        <w:t>The following approaches will be used during the teaching and learning process:</w:t>
      </w:r>
    </w:p>
    <w:p>
      <w:pPr>
        <w:pStyle w:val="Normal"/>
        <w:ind w:right="-720" w:hanging="0"/>
        <w:jc w:val="both"/>
        <w:rPr/>
      </w:pPr>
      <w:r>
        <w:rPr/>
        <w:t>Lectures, Group work, Class Discussions, Demonstr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ssment </w:t>
      </w:r>
    </w:p>
    <w:p>
      <w:pPr>
        <w:pStyle w:val="Normal"/>
        <w:jc w:val="both"/>
        <w:rPr/>
      </w:pPr>
      <w:r>
        <w:rPr/>
        <w:t>Teacher trainees will be assessed in the following ways:</w:t>
      </w:r>
    </w:p>
    <w:p>
      <w:pPr>
        <w:pStyle w:val="Normal"/>
        <w:ind w:hanging="1440"/>
        <w:jc w:val="both"/>
        <w:rPr/>
      </w:pPr>
      <w:r>
        <w:rPr>
          <w:b/>
          <w:bCs/>
          <w:lang w:val="en-GB"/>
        </w:rPr>
        <w:tab/>
        <w:t>Course work 30%</w:t>
        <w:tab/>
        <w:t>Examination 70%</w:t>
        <w:tab/>
        <w:t>Total 100%.</w:t>
      </w:r>
      <w:r>
        <w:rPr>
          <w:lang w:val="en-GB"/>
        </w:rPr>
        <w:t xml:space="preserve"> </w:t>
        <w:tab/>
      </w:r>
      <w:r>
        <w:rPr>
          <w:b/>
          <w:bCs/>
          <w:lang w:val="en-GB"/>
        </w:rPr>
        <w:t>The pass mark is 50%.</w:t>
      </w:r>
    </w:p>
    <w:p>
      <w:pPr>
        <w:pStyle w:val="Normal"/>
        <w:ind w:left="72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ggested Reading Li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ontana, D. (1985). Classroom control, British Psychological Society and Methuen: Lond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ino Brown et al. (1989). Curriculum and Instruction: An Introduction to methods of Teaching, Macmillan Publishers: Hong Ko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arrwal, J. C. (1995). Essentials of Educational Technology: Teaching Learning, New Delhi: Vikas Publishing House PVT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v-SE"/>
        </w:rPr>
        <w:t xml:space="preserve">Singer, J. A. et al. </w:t>
      </w:r>
      <w:r>
        <w:rPr/>
        <w:t xml:space="preserve">(2003). Teaching to learn, Learning to teach: A handbook for secondary school teachers. London: Lawrence Erlbaum Associate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llard, A. (2005). Reflective Teaching: Evidence-Informed Professional Practice (Continuum Studies in Reflective Practice &amp; Theory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Vincent</dc:creator>
  <dc:description/>
  <dc:language>en-US</dc:language>
  <cp:lastModifiedBy>user</cp:lastModifiedBy>
  <dcterms:modified xsi:type="dcterms:W3CDTF">2014-05-21T07:07:00Z</dcterms:modified>
  <cp:revision>2</cp:revision>
  <dc:subject/>
  <dc:title/>
</cp:coreProperties>
</file>