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21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urse Name:</w:t>
        <w:tab/>
        <w:tab/>
        <w:t>Urbaniz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Code:</w:t>
        <w:tab/>
        <w:tab/>
        <w:t>DES 21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cturer: </w:t>
        <w:tab/>
        <w:tab/>
        <w:t>Mr. Abel Baguma ( MA Devt Studie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ontact Hours: </w:t>
        <w:tab/>
        <w:t>60H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rse Content: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derstanding of An Urban Centre, Definition, Location, Type, Activities, Importance And Class/Group Structures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History Of Urban centres In Europe, Middle East And Africa; Evolution Of Urban centres In East Africa/Uganda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ls of Urban Structures and Functional Classification of Town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Role Of Urbanization In The Development Process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an Investment; Urban Land Tenure And Use; Urban Income Distribution, Social Structure And Quality Of Life (Gender, Children, Disabled, Classes, Elderly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an Services (Transport, Housing, Health And Education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anization and Environmental Degradation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anization and Sustainable Development and Problems of Urbanization (Pollution, Slums, Garbage Disposal and Collection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al Urban Linkages (Transport, Financial, Trade, Divided Families, Circular Migration), Urban Services And Cultural Transformation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vernment Policy and Administration for Urban Develop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9:00Z</dcterms:created>
  <dc:creator>Vincent</dc:creator>
  <dc:description/>
  <dc:language>en-US</dc:language>
  <cp:lastModifiedBy>user</cp:lastModifiedBy>
  <dcterms:modified xsi:type="dcterms:W3CDTF">2014-07-02T11:29:00Z</dcterms:modified>
  <cp:revision>2</cp:revision>
  <dc:subject/>
  <dc:title/>
</cp:coreProperties>
</file>