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EEE 2205</w:t>
      </w:r>
      <w:r>
        <w:rPr>
          <w:rFonts w:cs="Arial Narrow" w:ascii="Arial Narrow" w:hAnsi="Arial Narrow"/>
          <w:b/>
          <w:caps/>
          <w:color w:val="000000"/>
          <w:sz w:val="22"/>
          <w:szCs w:val="22"/>
          <w:u w:val="single"/>
        </w:rPr>
        <w:t xml:space="preserve"> RURAL SOCIOLOGY</w:t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ecturer</w:t>
      </w:r>
      <w:r>
        <w:rPr>
          <w:rFonts w:cs="Arial Narrow" w:ascii="Arial Narrow" w:hAnsi="Arial Narrow"/>
          <w:color w:val="000000"/>
          <w:sz w:val="22"/>
          <w:szCs w:val="22"/>
        </w:rPr>
        <w:tab/>
        <w:t>Dr. Prossy Isubikalu (B.Sc. Agric., M.Sc. Agric Ext/Edu, PhD social sciences) and Mr. Gabriel Karubanga (BAEE, Msc Agric Extn/Educ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urse Type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CORE (B.Sc. Agric &amp; BARI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. COURSE DESCRIPTIO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urse Credits (CU)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2 CU i.e. 45 Contact Hours per semeste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urse Dura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 weeks (45 hours) i.e. 60 IS, 10 PH, 20 TH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course introduces students to basic concepts, principles and theories of sociology and dynamics of rural societies in relation to agricultural and rural development; elements and their interaction in a social system, gender issues in socialization process; inducing, managing and sustaining social change; extension education and society; external forces influencing rural livelihoods in Ugand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 COURSE OBJEC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color w:val="000000"/>
          <w:sz w:val="22"/>
          <w:szCs w:val="22"/>
        </w:rPr>
        <w:t>The course aims at equipping students with skills and knowledge in basic sociological theori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to enable them to effectively work with communities in solving identified problems for livelihood improvement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ecific objective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re to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xplain the role of rural sociology in development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ply sociological principles in addressing rural development.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duce and manage change in social systems in relationship to both rural and urban communities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e sociological principles in working with members of the community in identifying their needs, and operate and maintain mechanisms for meeting these need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Identify and use community social communication networks fro enhancing social learning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ply action-learning and social-learning skills in tackling community problem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 RECOMMENDED REFERENCES FOR READING</w:t>
      </w:r>
    </w:p>
    <w:p>
      <w:pPr>
        <w:pStyle w:val="NormalWeb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elected References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de-DE"/>
        </w:rPr>
        <w:t xml:space="preserve">Hess, B.B., Markson, E.W., Stein, J.P.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(1994).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Sociolog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 Third Edition. Macmillan Publishing Company, New York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ogers, E.M., (1995).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Diffusion of Innovation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 Fourth Edition. The Free Press, New York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obert Chambers (1983).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Rural Development – Putting the Last First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 Prentice Hall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arnard, A. and Burgess, T., (1996).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Sociology Explaine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 Cambridge University Press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Schaefer, T.R. and Lamm P.R., (1995).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Sociolog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 Fifth Edition. McGRAW-Hill, INC. New York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bithi, P., (1974).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Rural Sociology and Rural Development – Its Application in Keny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 East African Literature Bureau. Kampala, Nairobi, Dar es Salaam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Mar</w:t>
      </w:r>
      <w:r>
        <w:rPr>
          <w:rFonts w:cs="Arial" w:ascii="Arial Narrow" w:hAnsi="Arial Narrow"/>
          <w:color w:val="000000"/>
          <w:sz w:val="22"/>
          <w:szCs w:val="22"/>
        </w:rPr>
        <w:t xml:space="preserve">quardt M., (2000). </w:t>
      </w:r>
      <w:r>
        <w:rPr>
          <w:rFonts w:cs="Arial" w:ascii="Arial Narrow" w:hAnsi="Arial Narrow"/>
          <w:i/>
          <w:color w:val="000000"/>
          <w:sz w:val="22"/>
          <w:szCs w:val="22"/>
        </w:rPr>
        <w:t>Action Learning in Action- Transforming Problems and People for World-Class Organizational Learning</w:t>
      </w:r>
      <w:r>
        <w:rPr>
          <w:rFonts w:cs="Arial" w:ascii="Arial Narrow" w:hAnsi="Arial Narrow"/>
          <w:color w:val="000000"/>
          <w:sz w:val="22"/>
          <w:szCs w:val="22"/>
        </w:rPr>
        <w:t>. Davies Black Publishing, Mountain View, California pp 23-149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Mc</w:t>
      </w:r>
      <w:r>
        <w:rPr>
          <w:rFonts w:cs="Arial" w:ascii="Arial Narrow" w:hAnsi="Arial Narrow"/>
          <w:color w:val="000000"/>
          <w:sz w:val="22"/>
          <w:szCs w:val="22"/>
        </w:rPr>
        <w:t xml:space="preserve">Niff, J. and Whitehead. (2002). </w:t>
      </w:r>
      <w:r>
        <w:rPr>
          <w:rFonts w:cs="Arial" w:ascii="Arial Narrow" w:hAnsi="Arial Narrow"/>
          <w:i/>
          <w:color w:val="000000"/>
          <w:sz w:val="22"/>
          <w:szCs w:val="22"/>
        </w:rPr>
        <w:t>Action Research: Principles and Practice</w:t>
      </w:r>
      <w:r>
        <w:rPr>
          <w:rFonts w:cs="Arial" w:ascii="Arial Narrow" w:hAnsi="Arial Narrow"/>
          <w:color w:val="000000"/>
          <w:sz w:val="22"/>
          <w:szCs w:val="22"/>
        </w:rPr>
        <w:t xml:space="preserve">, 2nd Ed. Routledge-Falmer, 11 New Fetter Lane, London EC4P 4EE.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pp17-33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 Narrow" w:hAnsi="Arial Narrow" w:cs="Arial"/>
          <w:color w:val="000000"/>
          <w:sz w:val="22"/>
          <w:szCs w:val="22"/>
          <w:lang w:val="da-DK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Kibwika, </w:t>
      </w:r>
      <w:r>
        <w:rPr>
          <w:rFonts w:cs="Arial Narrow" w:ascii="Arial Narrow" w:hAnsi="Arial Narrow"/>
          <w:color w:val="000000"/>
          <w:sz w:val="22"/>
          <w:szCs w:val="22"/>
        </w:rPr>
        <w:t>P., 2006. Learning to make a Change: Developing Innovation Competence for Recreating the African University of the 2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entury.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ageningen Academic </w:t>
      </w:r>
      <w:r>
        <w:rPr>
          <w:rFonts w:cs="Arial" w:ascii="Arial Narrow" w:hAnsi="Arial Narrow"/>
          <w:color w:val="000000"/>
          <w:sz w:val="22"/>
          <w:szCs w:val="22"/>
        </w:rPr>
        <w:t>Publisher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als, A.E.J., (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06).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Social Learning: Towards Sustainable World Principles, Perspectives and Praxis</w:t>
      </w:r>
      <w:r>
        <w:rPr>
          <w:rFonts w:cs="Arial Narrow" w:ascii="Arial Narrow" w:hAnsi="Arial Narrow"/>
          <w:color w:val="000000"/>
          <w:sz w:val="22"/>
          <w:szCs w:val="22"/>
        </w:rPr>
        <w:t>. Wageningen Academic Publishers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OURSE CONTENT, METHODS OF INSTRUCTION, TOOLS AND EQUIPMENT REQUIRED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90"/>
        <w:gridCol w:w="207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THOD OF INSTRUCTION / Time allo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OLS / EQUIPMENT NEEDED</w:t>
            </w:r>
          </w:p>
        </w:tc>
      </w:tr>
      <w:tr>
        <w:trPr>
          <w:trHeight w:val="1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ral Sociology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finition and Introdu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roduction and course overview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hat is Sociology?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hat is Rural Sociology? 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hy should you study Rural Sociology?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owth of Rural Sociology in the world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280" w:after="0"/>
              <w:ind w:left="360" w:hanging="36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ural sociology in African Stud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(8hrs)</w:t>
            </w:r>
          </w:p>
          <w:p>
            <w:pPr>
              <w:pStyle w:val="NoSpac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ural Sociology and rural development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ibution of Rural Sociology to agricultural and rural development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ral poverty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28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ral-urban migration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260" w:leader="none"/>
              </w:tabs>
              <w:spacing w:before="280" w:after="0"/>
              <w:ind w:left="36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ffusion of innov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(4hrs)</w:t>
            </w:r>
          </w:p>
          <w:p>
            <w:pPr>
              <w:pStyle w:val="NoSpac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Rural Sociology and the scientific problem solving proc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cientific approach to community concer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Rural sociology and the scientific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ocial Change and Rural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ocial chang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ocial change in relationship with social equilibri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Rate of change and social impedi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Direction of chan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Types of social chan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Bureaucratic approach to social change and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Popular support approach to developm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(4hr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Rural Sociology and the role of community organizations in rural develop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Definition of community organiz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Types and role of community organiz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Farmer grou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Group dynamics and rural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(4hrs)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urse notes, course readers materials, student scratch book, </w:t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Functioning and maintenance of social system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Definition of a social syst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Elements of the social syste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 (6hrs)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urse notes, course reader materials, student scratch book</w:t>
            </w:r>
          </w:p>
        </w:tc>
      </w:tr>
      <w:tr>
        <w:trPr>
          <w:trHeight w:val="2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ocialization, social control and job performance in commun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What is socializatio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Implication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Agents of socializ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tages in socializ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ocial contro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Socialization and the job situ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Tips on socialization for change ag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Culture and social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eastAsia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s (6hrs)</w:t>
            </w:r>
          </w:p>
          <w:p>
            <w:pPr>
              <w:pStyle w:val="Normal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utorial sessions (2hrs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urse notes, course reader materials, student scratch book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Rural Sociology and Demography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Population growth and rural develop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Population pyramid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Demographic transi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Human development inde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Human poverty 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s (6hrs)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urse notes, course reader materials, student scratch boo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Education and social chan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Definition of educ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Functions of educ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Real life experience in education de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(4hrs)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urse notes, course reader materials, student scratch book  </w:t>
            </w:r>
          </w:p>
        </w:tc>
      </w:tr>
      <w:tr>
        <w:trPr>
          <w:trHeight w:val="1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The environment in which farmers make their decis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Environment in which farmers make decis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The structural ecological frame of refer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Components of the structural ecological frame of reference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dependent study (6hrs) 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urse notes, course reader materials, student scratch book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emporary  issues in Rural Sociology and Rural Develop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asants and rural develop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asantry farming system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erging rural development approach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verty Reduction Strategy Paper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Millennium Development Go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ependent study (8hrs)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ial sessions (2h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urse notes, course reader materials, student scratch book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 SUMMARY OF TIME NEEDED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dependent study covering theory </w:t>
        <w:tab/>
        <w:tab/>
        <w:tab/>
        <w:t>60 hr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utorial Hours</w:t>
        <w:tab/>
        <w:tab/>
        <w:tab/>
        <w:tab/>
        <w:tab/>
        <w:t>20hr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actical Hours </w:t>
        <w:tab/>
        <w:t xml:space="preserve">                         </w:t>
        <w:tab/>
        <w:tab/>
        <w:tab/>
        <w:t>10 hr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. OVERALL COURSE EVALUATIO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tinuous Assessment Test</w:t>
        <w:tab/>
        <w:tab/>
        <w:tab/>
        <w:t xml:space="preserve">30%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ake Home and Field Based Assignments</w:t>
        <w:tab/>
        <w:tab/>
        <w:t xml:space="preserve">10%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nal examination</w:t>
        <w:tab/>
        <w:tab/>
        <w:tab/>
        <w:tab/>
        <w:tab/>
        <w:t>60%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7:00Z</dcterms:created>
  <dc:creator>vas</dc:creator>
  <dc:description/>
  <dc:language>en-US</dc:language>
  <cp:lastModifiedBy>user</cp:lastModifiedBy>
  <dcterms:modified xsi:type="dcterms:W3CDTF">2014-06-25T06:57:00Z</dcterms:modified>
  <cp:revision>2</cp:revision>
  <dc:subject/>
  <dc:title/>
</cp:coreProperties>
</file>