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EPM 7104</w:t>
        <w:tab/>
        <w:t xml:space="preserve">Policy Analysis, Design and Formulation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 xml:space="preserve"> </w:t>
        <w:tab/>
        <w:t>The course examines the theoretical foundation and nature of policy analysis and the strategies in adopting/rejecting of policies.  It examines policy formulation and execution in a bureaucratic set up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19:00Z</dcterms:created>
  <dc:creator>Vincent</dc:creator>
  <dc:description/>
  <dc:language>en-US</dc:language>
  <cp:lastModifiedBy>Vincent</cp:lastModifiedBy>
  <dcterms:modified xsi:type="dcterms:W3CDTF">2011-03-06T13:19:00Z</dcterms:modified>
  <cp:revision>1</cp:revision>
  <dc:subject/>
  <dc:title/>
</cp:coreProperties>
</file>