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/>
        </w:rPr>
        <w:t>F0M 7205 Natural Resources Project Planning and Management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/>
        </w:rPr>
        <w:t>Course Objectives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n-GB"/>
        </w:rPr>
      </w:pPr>
      <w:r>
        <w:rPr>
          <w:rFonts w:cs="Cambria" w:ascii="Cambria" w:hAnsi="Cambria"/>
          <w:color w:val="000000"/>
          <w:sz w:val="22"/>
          <w:szCs w:val="22"/>
          <w:lang w:val="en-GB"/>
        </w:rPr>
        <w:t xml:space="preserve">By the end of the course students should be able t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utline and discuss natural resource planning proc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arry out natural resource project planning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mplement and manage natural resource projects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ourse Outline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he planning process and project concepts; Local participation and benefit sharing; Natural resources project frameworks and proposal development; Project feasibility studies; EIA, Project appraisal; Project cycle; Human resource development; Report writing; Monitoring and evaluation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Mode of deliver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ectures: 30LH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acticals (Laboratory and Field praticals): 30P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Mode of assessment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tinuous assessment (Take home assignments, Group work and Presentations, test) = 40%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niversity examinations = 60%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Time needed for each item in course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n average each topic requires a total 6 hours: 3 hours of lectures and discussions, 2 hours reading assignments and 1 hour of individual presentations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Basic Reading lis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ukkala (2003). Multiple objective forest planning. Kluwer Academic Publisher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kroyd, H.D. (1994). Agriculture and rural development training. Ashgate Publishing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oe, L. (2003). Planning and designing training programme. Gower publishing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starga, L. (1992). Planning and management of participatory forestry projects. Vol.1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cworth, J. (2002). Introduction to strategic forest management planning. A manual prepared for the E.C Forestry Project. Kampala, Forest Department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4:00Z</dcterms:created>
  <dc:creator>Vincent</dc:creator>
  <dc:description/>
  <dc:language>en-US</dc:language>
  <cp:lastModifiedBy>Vincent</cp:lastModifiedBy>
  <dcterms:modified xsi:type="dcterms:W3CDTF">2011-07-26T14:25:00Z</dcterms:modified>
  <cp:revision>1</cp:revision>
  <dc:subject/>
  <dc:title/>
</cp:coreProperties>
</file>