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Arial Unicode MS" w:cs="Cambria"/>
          <w:b/>
          <w:b/>
          <w:sz w:val="24"/>
          <w:szCs w:val="24"/>
        </w:rPr>
      </w:pPr>
      <w:r>
        <w:rPr>
          <w:rFonts w:eastAsia="Arial Unicode MS" w:cs="Cambria" w:ascii="Cambria" w:hAnsi="Cambria"/>
          <w:b/>
          <w:sz w:val="24"/>
          <w:szCs w:val="24"/>
        </w:rPr>
        <w:t xml:space="preserve">FPE 2203 Physical Processing of Wood </w:t>
      </w:r>
      <w:r>
        <w:rPr>
          <w:rFonts w:cs="Cambria" w:ascii="Cambria" w:hAnsi="Cambria"/>
          <w:b/>
          <w:sz w:val="24"/>
          <w:szCs w:val="24"/>
        </w:rPr>
        <w:t>(3 CU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0"/>
        <w:rPr>
          <w:rFonts w:ascii="Cambria" w:hAnsi="Cambria" w:eastAsia="Arial Unicode MS" w:cs="Cambria"/>
          <w:b/>
          <w:b/>
          <w:sz w:val="24"/>
          <w:szCs w:val="24"/>
          <w:lang w:val="en-US" w:eastAsia="en-US"/>
        </w:rPr>
      </w:pPr>
      <w:r>
        <w:rPr>
          <w:rFonts w:eastAsia="Arial Unicode MS"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104140</wp:posOffset>
                </wp:positionV>
                <wp:extent cx="5257800" cy="0"/>
                <wp:effectExtent l="0" t="9525" r="0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-8.2pt" to="430.45pt,-8.2pt" ID="Straight Connector 1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urse Name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HYSICAL PROCESSING OF WOOD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10" w:leader="none"/>
        </w:tabs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urse Code: FPE 22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redit Units: 3 C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tact Hours: 45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urse Description</w:t>
      </w:r>
    </w:p>
    <w:p>
      <w:pPr>
        <w:pStyle w:val="Heading1"/>
        <w:spacing w:lineRule="auto" w:line="240" w:before="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The course introduces students to wood as an industrial raw material, and the various machinery, processes and methods required producing good quality timbe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urse Objectives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equip students with knowledge required for efficient conversion of logs into solid timber products in industr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To provide knowledge to students on appropriate post conversion processes, handling and storage of timber to ensure quality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arning Outcom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students should be able to make appropriate choices of machinery for specific wood raw material and intended quality of product in saw milling industr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udents should be able to apply the principles of timber seasoning and storage in managing saw mill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urse Outli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roduction to wood processing; broad classification of forest products (2 L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ood as an industrial raw material (2 LH, 2 P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ood Machining: Orthogonal cutting and peripheral milling; Geometry of the saw tooth (4 LH, 4 P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ol-wood interactions during machining: Machining defects (3 LH, 4 P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wmilling: Sawing methods and procedures; Machinery and plant layout; Sawn wood dimensions (4 LH, 6 L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actors affecting mill recovery (2 L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ll modernization and innovations (3 LH, 4 P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gration within the physical processing industries (4 L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mber seasoning: Objectives timber drying; Factors influencing timber drying; Drying methods (4 LH 6 P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mber grading (2 LH, 4PH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de of assess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inuous assessment (coursework, test) = 40%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versity examinations = 60%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asic Reading List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 M. Williston. (1988)Lumber manufacturing: The design and operation of sawmills and planer mills. Backbeat books. ISBN-13: 978-0879301743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rome E. Carter (2006). Wood Utilization. Nova Science Publishers Inc. 978-1600214592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llman  F. P. and Cote W. A., jr (1968). Principles of Wood Science and Technology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. A. Fonseca (2006). The Measurement of Roundwood: Methodologies and Conversion Ratios. CABI. 978-0851990798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erey, D.F. (2009). Small Sawmills : Their Equipment, Construction, and Operation. BiblioBazaar. ISBN: 978-1113897657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Cambria" w:ascii="Cambria" w:hAnsi="Cambria"/>
          <w:sz w:val="24"/>
          <w:szCs w:val="24"/>
        </w:rPr>
        <w:t>United States Forest Service (2009). Rules and Regulations for the Grading of Lumber. BiblioBazaar. 978-11032193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lliam H. Brown (1989).The Conversion and Seasoning of Wood: A Guide to Principles and Practice. Linden Publishing. 978-0941936149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lliston E. M., (1989). Saws: Design, Selection, Operation and maintenance.  Miller Freeman Publications, San Francis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9:00Z</dcterms:created>
  <dc:creator>Stephen</dc:creator>
  <dc:description/>
  <cp:keywords/>
  <dc:language>en-US</dc:language>
  <cp:lastModifiedBy>Gertrude</cp:lastModifiedBy>
  <dcterms:modified xsi:type="dcterms:W3CDTF">2014-06-26T16:56:00Z</dcterms:modified>
  <cp:revision>2</cp:revision>
  <dc:subject/>
  <dc:title/>
</cp:coreProperties>
</file>