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 2107</w:t>
        <w:tab/>
        <w:tab/>
        <w:t>Contemporary Francophone Literature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ical perspective of Literature in Africa (from oral to written Literature) will be examined.  Contemporary francophone literature in Africa-major characteristics in style, content, structure, characters and imagery will be discussed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11:00Z</dcterms:created>
  <dc:creator>Vincent</dc:creator>
  <dc:description/>
  <dc:language>en-US</dc:language>
  <cp:lastModifiedBy>Vincent</cp:lastModifiedBy>
  <dcterms:modified xsi:type="dcterms:W3CDTF">2011-03-06T11:11:00Z</dcterms:modified>
  <cp:revision>1</cp:revision>
  <dc:subject/>
  <dc:title/>
</cp:coreProperties>
</file>