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DMC 62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Course name:</w:t>
        <w:tab/>
        <w:tab/>
      </w:r>
      <w:r>
        <w:rPr>
          <w:b/>
          <w:bCs/>
          <w:sz w:val="22"/>
          <w:szCs w:val="22"/>
        </w:rPr>
        <w:t>Media Manage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Lecturer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</w:rPr>
        <w:t>Alphonse Nkusi and Adolf Mba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hours: </w:t>
        <w:tab/>
        <w:t>45</w:t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>Course description:</w:t>
      </w:r>
      <w:r>
        <w:rPr>
          <w:sz w:val="22"/>
          <w:szCs w:val="22"/>
        </w:rPr>
        <w:t xml:space="preserve">  Theory and practice of management; management roles, functions and activities in the media; structure and organization of the media industry; theoretical framework for planning; media marketing strategies for circulation and advertising; media image and promotion; exploration of the business environment and problems media companies face; resources and managerial functions required to produce media content; media firms in the global market; selling the media; legal matters in media management; social responsibility and ethics of media managers; basic accounting principles; consultancy skills in communication and me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8:00Z</dcterms:created>
  <dc:creator>Vincent</dc:creator>
  <dc:description/>
  <dc:language>en-US</dc:language>
  <cp:lastModifiedBy>Vincent</cp:lastModifiedBy>
  <dcterms:modified xsi:type="dcterms:W3CDTF">2011-03-06T13:08:00Z</dcterms:modified>
  <cp:revision>1</cp:revision>
  <dc:subject/>
  <dc:title/>
</cp:coreProperties>
</file>