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 21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name:</w:t>
        <w:tab/>
        <w:tab/>
        <w:t>Imperialism In The Third World Since 19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cturer: </w:t>
        <w:tab/>
        <w:tab/>
        <w:t>Mr. Dixon Kamukama and Mr. Y. Kasum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 Hours: </w:t>
        <w:tab/>
        <w:t>60H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content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finition of concept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ories of Imperialis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rise of mercantilist Imperialis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Industrial revolutions and Imperialism of free trad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erialism and capital expor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ivision of colonies among Imperialist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scrabble for new markets and colonial occupatio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Establishment of colonial Administrations – Different System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Integration of colonies into the world capitalist system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arly response to colonial occupatio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Impact of colonialism on the Indigenous institutions – socio-cultural, economic and politi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55:00Z</dcterms:created>
  <dc:creator>Vincent</dc:creator>
  <dc:description/>
  <dc:language>en-US</dc:language>
  <cp:lastModifiedBy>Vincent</cp:lastModifiedBy>
  <dcterms:modified xsi:type="dcterms:W3CDTF">2011-03-06T09:55:00Z</dcterms:modified>
  <cp:revision>1</cp:revision>
  <dc:subject/>
  <dc:title/>
</cp:coreProperties>
</file>