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 3105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name:</w:t>
        <w:tab/>
        <w:t>The Phenomenon Of Human Rights In Sub-Saharan Africa 1850 To 19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cturer: </w:t>
        <w:tab/>
        <w:tab/>
        <w:tab/>
      </w:r>
      <w:r>
        <w:rPr>
          <w:b/>
          <w:bCs/>
          <w:sz w:val="22"/>
          <w:szCs w:val="22"/>
        </w:rPr>
        <w:t>Mr. M. Sekatawa and Ms. Rebecca May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hod of assessmen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conten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ition of concept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University Declaration of Human Rights and other human rights convention e.g. Geneva, OAU, etc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tegories of human rights e.g. Civil and political, Socio-cultural and economic ad the rights of nations to self determinati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ditions, customs and human rights in pre-colonial Afric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-colonial state systems and the rights of subject peop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atory states and the rights of vassals stat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avery in pre-colonial African societie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ave Trad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awn of colonialism and colonial conques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onialism and land alienati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ced labou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onialism and the violation of cultural right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cism in Afric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structure of the colonial state and African political righ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01:00Z</dcterms:created>
  <dc:creator>Vincent</dc:creator>
  <dc:description/>
  <dc:language>en-US</dc:language>
  <cp:lastModifiedBy>Vincent</cp:lastModifiedBy>
  <dcterms:modified xsi:type="dcterms:W3CDTF">2011-03-06T10:01:00Z</dcterms:modified>
  <cp:revision>1</cp:revision>
  <dc:subject/>
  <dc:title/>
</cp:coreProperties>
</file>