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SM 7301: Health systems management (5 C.U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urse Description</w:t>
      </w:r>
    </w:p>
    <w:p>
      <w:pPr>
        <w:pStyle w:val="Normal"/>
        <w:rPr/>
      </w:pPr>
      <w:r>
        <w:rPr>
          <w:sz w:val="24"/>
          <w:szCs w:val="24"/>
        </w:rPr>
        <w:t>The course covers Health Policy, Planning and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equip participants with the necessary knowledge and skills to be able to plan, manage and evaluate health syste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 c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Outline the health policy and system context of health care managem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Lead the process of preparation of strategic and operational plans for their organizati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Effectively work with and supervise other health workers, including the process of continuing medical education, in order to ensure a dedicated and motivated cadre of staff for delivery of health ca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Manage systems to efficiently utilize scarce material resources for effective health care delive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Carry out basic financial management an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Collect and use information for management decision-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hods of Delive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will involve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rials</w:t>
      </w:r>
    </w:p>
    <w:p>
      <w:pPr>
        <w:pStyle w:val="Normal"/>
        <w:rPr/>
      </w:pPr>
      <w:r>
        <w:rPr>
          <w:sz w:val="24"/>
          <w:szCs w:val="24"/>
        </w:rPr>
        <w:t xml:space="preserve">Semina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hods of assess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didates shall be assessed continuous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ritten examination pap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ive content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Concepts in health policy, planning and manag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Management of personnel in a health care organisation.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Introduction to concepts in health economics and financial manag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Management of materials</w:t>
        <w:tab/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Information systems and basic performance indicators.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Medico-legal aspects of health care management and reg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0:00Z</dcterms:created>
  <dc:creator>Vincent</dc:creator>
  <dc:description/>
  <dc:language>en-US</dc:language>
  <cp:lastModifiedBy>Vincent</cp:lastModifiedBy>
  <dcterms:modified xsi:type="dcterms:W3CDTF">2011-08-01T10:50:00Z</dcterms:modified>
  <cp:revision>1</cp:revision>
  <dc:subject/>
  <dc:title/>
</cp:coreProperties>
</file>