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>INTRODUCTORY GENETIC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Course Code: </w:t>
      </w:r>
      <w:r>
        <w:rPr>
          <w:b/>
          <w:caps/>
          <w:color w:val="000000"/>
          <w:lang w:val="en-GB"/>
        </w:rPr>
        <w:t>FBM 12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>Credit Units: 3 C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  <w:t>Contact Hours: 4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Course Description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</w:rPr>
      </w:pPr>
      <w:r>
        <w:rPr>
          <w:color w:val="000000"/>
        </w:rPr>
        <w:t xml:space="preserve">The course introduces students to genetics and its importance for tree breeding and improvement. Genetic engineering, molecular ecology and evolutionary biology are explored as a way of making learners appreciate the numerous approaches to tree improvement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40" w:before="0" w:after="0"/>
        <w:ind w:left="504" w:hanging="504"/>
        <w:rPr>
          <w:rFonts w:eastAsia="Times New Roman"/>
          <w:bCs/>
          <w:color w:val="000000"/>
          <w:lang w:val="en-GB"/>
        </w:rPr>
      </w:pPr>
      <w:r>
        <w:rPr>
          <w:rFonts w:eastAsia="Times New Roman"/>
          <w:bCs/>
          <w:color w:val="000000"/>
          <w:lang w:val="en-GB"/>
        </w:rPr>
        <w:t>To equip students with knowledge as a prerequisite for understanding forest genetics and tree bree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40" w:before="0" w:after="0"/>
        <w:ind w:left="504" w:hanging="504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GB"/>
        </w:rPr>
        <w:t>To introduce students to concepts for analysing genetic information relevant to biotechnology and other applications in forestry and agrofore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40" w:before="0" w:after="0"/>
        <w:ind w:left="504" w:hanging="504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GB"/>
        </w:rPr>
        <w:t>To prepare students to pursue specialised careers in molecular ecology and evolutionary biolog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Learning Outcom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</w:rPr>
      </w:pPr>
      <w:r>
        <w:rPr>
          <w:color w:val="000000"/>
        </w:rPr>
        <w:t>By the end of course, students will be able 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color w:val="000000"/>
        </w:rPr>
      </w:pPr>
      <w:r>
        <w:rPr>
          <w:color w:val="000000"/>
        </w:rPr>
        <w:t>Appreciate the role of gene manipulation  in tree breed improv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color w:val="000000"/>
        </w:rPr>
      </w:pPr>
      <w:r>
        <w:rPr>
          <w:color w:val="000000"/>
        </w:rPr>
        <w:t>Perform basic breeding practices on selected tree speci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color w:val="000000"/>
        </w:rPr>
      </w:pPr>
      <w:r>
        <w:rPr>
          <w:color w:val="000000"/>
        </w:rPr>
        <w:t>Perform grafting procedures on a number of trees and fruit tre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Course Outlin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Mendelian Genetics (3 LH; 3 PH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Variation; Genotypes and Phenotypes (3 LH; 3 PH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Genes; Allelomorphs and Loci; (3 LH; 3 PH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Inheritance; Linkages; Gene Frequency in Populations (5 LH; 5 PH)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The Genome; Polyploidy; Mitosis and Meiosis; Gene Modification (6 LH; 6 PH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Biotechnology (4 LH; 4 PH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Cloning and Gene Mapping  (6 LH; 6 PH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Mode of delivery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Lectures: 30 CH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racticals: 30 PH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Mode of assess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color w:val="000000"/>
        </w:rPr>
        <w:t xml:space="preserve">Continuous assessment (coursework, </w:t>
      </w:r>
      <w:r>
        <w:rPr>
          <w:rFonts w:eastAsia="Times New Roman" w:cs="TimesNewRoman"/>
          <w:color w:val="000000"/>
        </w:rPr>
        <w:t>field and laboratory practical reports,</w:t>
      </w:r>
      <w:r>
        <w:rPr>
          <w:color w:val="000000"/>
        </w:rPr>
        <w:t xml:space="preserve"> tests) = 4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University examinations = 60%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68" w:leader="none"/>
          <w:tab w:val="left" w:pos="5508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Basic Reading List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riffiths, A.J.F., Miller, J.H., Suzuki, D.T, Lewinton, R.C. and Gelbart WM (1993). An Introduction to Genetic Analysis. W. H. Freeman and Company, New York, USA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/>
          <w:color w:val="000000"/>
        </w:rPr>
        <w:t>Hartl, D.L. and Clark, A.G. (1997). Principles of Population Genetics, 3</w:t>
      </w:r>
      <w:r>
        <w:rPr>
          <w:rFonts w:eastAsia="Times New Roman"/>
          <w:color w:val="000000"/>
          <w:vertAlign w:val="superscript"/>
        </w:rPr>
        <w:t>rd</w:t>
      </w:r>
      <w:r>
        <w:rPr>
          <w:rFonts w:eastAsia="Times New Roman"/>
          <w:color w:val="000000"/>
        </w:rPr>
        <w:t xml:space="preserve"> edition. Sinauer Associates, Massachusetts, US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lug, W.S. and Cummings, M.R. (1994). Concepts of Genetics. Macmillan Publishing Company, New York, US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ewin, B. (1997). Genes VI. Oxford University Press, New York, USA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i, W.H. and Graur, D. (1991) Fundamentals of Molecular Evolution. Sinauer Associates, Massachusetts, USA.</w:t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4"/>
        </w:tabs>
        <w:ind w:left="954" w:hanging="5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06:00Z</dcterms:created>
  <dc:creator>Stephen</dc:creator>
  <dc:description/>
  <cp:keywords/>
  <dc:language>en-US</dc:language>
  <cp:lastModifiedBy>uer</cp:lastModifiedBy>
  <dcterms:modified xsi:type="dcterms:W3CDTF">2014-06-25T00:14:00Z</dcterms:modified>
  <cp:revision>2</cp:revision>
  <dc:subject/>
  <dc:title/>
</cp:coreProperties>
</file>