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LUT 6201:</w:t>
        <w:tab/>
        <w:t>LUGANDA TEACHING METHOD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  <w:tab/>
        <w:t xml:space="preserve">Course Descriptio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is course explores the grammar of Luganda language.  It introduces the teacher trainee to grammatical aspects and the methodology of teaching.  Below are the details of the cours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eral introduction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ritten and spoken grammar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s of speech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rm classe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gation in Luganda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rb extension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ntence constructio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teaching syllabus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son planning and scheming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hods and techniques of teaching Luganda gramm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Course Objecti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course is intended to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(i)</w:t>
        <w:tab/>
        <w:t>Introduce the teacher trainee to  Luganda grammatical aspects and patter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sz w:val="24"/>
          <w:szCs w:val="24"/>
        </w:rPr>
        <w:t>(ii)</w:t>
        <w:tab/>
        <w:t xml:space="preserve">Equip the trainee with knowledg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(iii)</w:t>
        <w:tab/>
        <w:t>Methodological skills of teaching Luganda langu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(iv)</w:t>
        <w:tab/>
        <w:t>Train the student in lesson planning and schem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eaching Methods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e following methods will be appli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cture Research and independent analysis Interactive metho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cover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tegrated approach.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Schedule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570"/>
        <w:gridCol w:w="160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ent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r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introduction The meaning and nature of Literatu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ms of teaching Literatur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and spoken grammar The auth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ing/background Story, plot, structur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s of speech, - Norms, pronouns, verbs, adverbs, conjunctions, prepositions, verb extensions etc. Characters and characterization Themes and idea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gation in Luganda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 and types of Luganda sentence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s and techniques of teaching Luganda: Qualities of the novel Teaching the elements of the Modern metho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Integrated approach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ies of poetry Teaching the elements of poetr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- 1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teaching syllabu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planning and scheming Writing a literature lesson plan The concept of integr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ing the integrated appro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vantages and limitations of the  integrated approach Criteria for selecting  materials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 material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ted material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 –visual material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nces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Lubega, B. M. (1994). Olulimi Oluganda Amakula. Kampala: Belinda Publisher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alusimbi, L. (1994). Amateeka g’Oluganda Amatuuzi. Kampala: Makerere Universit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rch, David (1989). Language, Literature and Critical Practice. London: Routledge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umfit, C. J. (1983). Teaching Literature Overseas: Language Based Approaches. Oxford University Pres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umfit, C. J. &amp; Carter, R. A. (1987). Literature and Language Teaching. Oxford: Oxford University Pres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ter R. &amp; Simpson, P. (1989). Language, Discourse and Literature. London: Routledg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ystal, D. (1987). The Cambridge Encyclopedia of Language. Cambridge: Cambridge University Pres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wer, R. &amp; Pearson, M. (1986).  Reading Literature. London: Longman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ussell, S. (1993). Grammar, Structure and Style. Oxford: Oxford University Pres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ook, D. &amp; Rubadiri, D. (1971). Poems from East Africa. London: Heineman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brahams, P. (1989). Mine Boy. Oxford: Oxford University Pres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Bronte, C. (1990) Jane Eyre. London: Pengui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hakespeare, W. (1982). Romeo and Juliet. Oxford: Oxford Univeristy Pres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uganda, J. (1973). The Black Mamba. Nairobi: Heineman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oyinka, W. (1971). Jero’s Metamorphosis, in Soyinka: Collected Plays:2. Oxford:   Oxford University Pres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ariara, J. &amp; Kitonga, E. (1976). An Introduction to East African Poetry. Oxford: Oxford University Pres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rmah, K.A. (1968). “ The Beautyful Ones are not yet Born”. London: Heineman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Holman, C.H. Harmon, W. (1986). A Handbook to Literature. London: Macmilla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Benton, M&amp; Fox, G. (1992). Teaching Literature. Oxford: Oxford University Pres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Gachukia, E. &amp; Akwaga, S. K. (1978). The Teaching of African Literature in Schools. Nairobi. Kenya Literature Burea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09:00Z</dcterms:created>
  <dc:creator>Vincent</dc:creator>
  <dc:description/>
  <dc:language>en-US</dc:language>
  <cp:lastModifiedBy>user</cp:lastModifiedBy>
  <dcterms:modified xsi:type="dcterms:W3CDTF">2014-06-02T08:09:00Z</dcterms:modified>
  <cp:revision>2</cp:revision>
  <dc:subject/>
  <dc:title/>
</cp:coreProperties>
</file>