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N-TIMBER FOREST PRODUCTS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410" w:leader="none"/>
        </w:tabs>
        <w:spacing w:lineRule="auto" w:line="240" w:before="0" w:after="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urse Code: FPE 3208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redit Units: 3 C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tact Hours: 45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Course description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This course will introduce students to the alternative forest products and how these resources can be utilized by the people living along or around forests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Course objectives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o give students knowledge of NTFP's as key to poverty reduction and food security for local communiti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o give students skills to promote sustainable utilization of non wood forest products to conserve their biodiversity and improve income generation and food security through gathering analysis and dissemination of information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Course outline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ntroduction and Definitions ( 2 LH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lassification of Forest-based resources of Non timber forest products (6 LH, 2 PH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TFP resource management, assessment and development (4 LH, 2 TH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ommercialization and domestication of NTFP's (2 LH, 4 PH,3 TH 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lanning NTFP's enterprises, processing, marketing and value-addition (4 LH, 2 PH , 4 TH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ccess rights to NTFP's; Impact of NTFP's exploitation on forest ecology  (2 LH, 5 PH 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Role of research and extension in NTFP's development (4 LH, 4 TH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olicy and institutional framework (4 LH, 2 TH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ontribution of selected NTFP's to local livelihoods and national economy  (2 LH, 2 PH 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>Mode of delivery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ctures: 30 L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tical: 15 P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utorials: 15T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ode of assessmen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inuous assessment  = 40%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versity examinations = 60%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Basic Reading List</w:t>
        <w:tab/>
      </w:r>
    </w:p>
    <w:p>
      <w:pPr>
        <w:pStyle w:val="Normal"/>
        <w:spacing w:lineRule="auto" w:line="240" w:before="0" w:after="0"/>
        <w:ind w:left="720" w:hanging="72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FAO. 1995. Non-wood forest products 7: Non-wood forest products for rural income and sustainable forestry, FAO, Rome, Italy.</w:t>
      </w:r>
    </w:p>
    <w:p>
      <w:pPr>
        <w:pStyle w:val="Normal"/>
        <w:spacing w:lineRule="auto" w:line="240" w:before="0" w:after="0"/>
        <w:ind w:left="720" w:hanging="72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FAO. 1997. State of the World's Forests 1997. Rome, Italy</w:t>
      </w:r>
    </w:p>
    <w:p>
      <w:pPr>
        <w:pStyle w:val="Normal"/>
        <w:spacing w:lineRule="auto" w:line="240" w:before="0" w:after="0"/>
        <w:ind w:left="720" w:hanging="72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. Krishnamurthy. 1993. Minor Forest Products of India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/>
          <w:color w:val="000000"/>
          <w:sz w:val="24"/>
          <w:szCs w:val="24"/>
          <w:lang w:val="de-DE"/>
        </w:rPr>
        <w:t xml:space="preserve">Katende A.B., et al,. 1995. </w:t>
      </w:r>
      <w:r>
        <w:rPr>
          <w:rFonts w:eastAsia="Times New Roman"/>
          <w:color w:val="000000"/>
          <w:sz w:val="24"/>
          <w:szCs w:val="24"/>
        </w:rPr>
        <w:t>Useful trees and Shrubs for Uganda, Identification, Propagation and Management for Agricultural and Pastoral communities RSCU Publishers Kampala.</w:t>
      </w:r>
    </w:p>
    <w:p>
      <w:pPr>
        <w:pStyle w:val="Normal"/>
        <w:spacing w:lineRule="auto" w:line="240" w:before="0" w:after="0"/>
        <w:ind w:left="720" w:hanging="72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ssociate Prof. Abwoli Y. Banana., 2003. Non-wood forest products (NWFPs). An overview. (Unpublished)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8:37:00Z</dcterms:created>
  <dc:creator>Stephen</dc:creator>
  <dc:description/>
  <cp:keywords/>
  <dc:language>en-US</dc:language>
  <cp:lastModifiedBy>uer</cp:lastModifiedBy>
  <dcterms:modified xsi:type="dcterms:W3CDTF">2014-06-25T01:43:00Z</dcterms:modified>
  <cp:revision>2</cp:revision>
  <dc:subject/>
  <dc:title/>
</cp:coreProperties>
</file>