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>PHA 7102</w:t>
      </w:r>
      <w:r>
        <w:rPr>
          <w:b w:val="false"/>
        </w:rPr>
        <w:t xml:space="preserve">: </w:t>
      </w:r>
      <w:r>
        <w:rPr/>
        <w:t>Recent Advances In General Pharmacology, Neuropharmacology, Psychopharmacology, Toxicology And Clinical Trial Design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  <w:t xml:space="preserve">Course Objectives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t the end of the course students should be able to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Discuss recent advances in mechanisms of drug action, metabolism and disposition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Describe the autonomic and central nervous receptors, their transmitters and associated pathological lesions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Discuss the drug development process and design clinical trials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Describe drug toxicology, Toxikinetics and Toxidynamics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b w:val="false"/>
        </w:rPr>
        <w:t>Discuss the drugs used in mental illness and their mechanism of action</w:t>
      </w:r>
      <w:r>
        <w:rPr/>
        <w:t>.</w:t>
      </w:r>
    </w:p>
    <w:p>
      <w:pPr>
        <w:pStyle w:val="TextBody"/>
        <w:ind w:left="360" w:hanging="0"/>
        <w:rPr/>
      </w:pPr>
      <w:r>
        <w:rPr/>
        <w:t>Content outl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vances in General Pharmacology:Pharmacokinetics, Pharmacokinetic characteristics of Drugs, Pharmacogenetic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ipheral, Autonomic, and Central Nervous transmissio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vances in </w:t>
      </w:r>
      <w:r>
        <w:rPr>
          <w:bCs/>
        </w:rPr>
        <w:t>Toxicology;</w:t>
      </w:r>
      <w:r>
        <w:rPr>
          <w:b/>
          <w:bCs/>
        </w:rPr>
        <w:t xml:space="preserve"> </w:t>
      </w:r>
      <w:r>
        <w:rPr/>
        <w:t>General effects of Drugs and other Chemicals, Characteristics of adverse reactions to drugs and Pois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g Discovery and Development; Pre-clinical Studies, Clinical Trials: designing, ethics, meta-analysis and Drug registration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Central Neurotransmitters and their Pathway:</w:t>
      </w:r>
      <w:r>
        <w:rPr>
          <w:b/>
          <w:bCs/>
        </w:rPr>
        <w:t xml:space="preserve"> </w:t>
      </w:r>
      <w:r>
        <w:rPr/>
        <w:t>Doperminergic, Cholinergic, 5HT, Noradrenaline Pathways, The Basal Ganglia, Reticular formation and other structures significant in the Pathway, Morphine receptors and Related Compou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ndromes associated with transmission defects and their management; Schizophrenia, Parkinson’s disease, Depression, Alzheimer’s disease, Mania and Hypomania, Guiles de la Tourette’s Syndrome, Anxiety states, Huntington’s diseas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Anticonvulsants and Anxiolytics</w:t>
      </w:r>
      <w:r>
        <w:rPr>
          <w:bCs/>
        </w:rPr>
        <w:t xml:space="preserve">: </w:t>
      </w:r>
      <w:r>
        <w:rPr/>
        <w:t>Benzodiazipines, Barbiturates, Newer drugs in this group like Baspirone and oth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tural products including Traditional medicines</w:t>
      </w:r>
    </w:p>
    <w:p>
      <w:pPr>
        <w:pStyle w:val="TextBody"/>
        <w:ind w:left="1800" w:hanging="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Suggested reading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man  &amp; Gilman’s Pharmacological Basis of Therapeuti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ng &amp; Dale, Ritter Moore, Pharmacol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tram G. Katzug, Basics Clinical Pharmacology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Lippincott’s illustrated Reviews Pharmacology by Myak, Harvey &amp; Champe  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4:00Z</dcterms:created>
  <dc:creator>Vincent</dc:creator>
  <dc:description/>
  <cp:keywords/>
  <dc:language>en-US</dc:language>
  <cp:lastModifiedBy>ADMIN</cp:lastModifiedBy>
  <dcterms:modified xsi:type="dcterms:W3CDTF">2014-07-02T08:32:00Z</dcterms:modified>
  <cp:revision>2</cp:revision>
  <dc:subject/>
  <dc:title/>
</cp:coreProperties>
</file>