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ULP AND PAPER TECHNOLOGY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10" w:leader="none"/>
        </w:tabs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 Code: FPE 3207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edit Units: 3 C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ct Hours: 45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 description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course introduces the manufacture of paper from fibrous raw materials to the processing of finished products with emphasis on papers produced from wood, non-wood and secondary fibres. It will focus on the entire pulp and paper manufacturing process address the environmental issues that arise from the different processes involved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 objectives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introduce students to the basic pulp and papermaking processes from virgin and recycled raw material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quaint students with raw material characteristics, physical and mechanical concepts, nomenclature and procedures related to evaluating paper and paper board product properti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provide an understanding of the conversion of wood to mechanical and chemical pulps (Craft, sulphite, and semi-pulping processes). Chemical recovery systems and bleaching of mechanical pulps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arning outcomes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n successful completion of this course, the student should be abl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 fundamental knowledge necessary to maximize bleach plant performance while extending the life span of pulp/bleaching equip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timize pulping operations to achieve maximum pulp bleachability and strength proper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y the fundamental chemical principles of making pulp and paper in the industr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ise pulp and paper makers on how to control environmental pollu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dentify requirements for process control and quality assurance in pulp and paper manufacturing processes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rse outli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tion to Basic Pulp and Paper Technology (2L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od Harvesting. (2LH; 2PH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od as a Raw Material, Wood-yard Operations. (4LH; 2PH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chanical and Chemical Pulping processes. (4LH; 4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ck Preparation Paper Machine Wet End Additives (4LH; 4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Machine Wet and Dry End Operations(2LH; 4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her Paper and Paperboard Formers and Products(2LH; 2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face Treatments; Finishing Operations(2LH; 4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per End Uses. Process Control (2LH; 2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erties and Testing of Pulp and Paper(2LH; 6PH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n Introduction to Quality; Mill Services; Water Pollution Control; Air Pollution Control. (4LH)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 of delive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ctures: 30L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ticals 30 PH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 of assess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inuous assessment (coursework, test) = 40%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ty examinations = 60%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sic Reading List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ook, G.M. Handbook for Pulp and Paper Technologist, 3rd Ed., Atlanta, GA:  TAPPI Publications, 2002.</w:t>
      </w:r>
    </w:p>
    <w:p>
      <w:pPr>
        <w:pStyle w:val="Normal"/>
        <w:spacing w:lineRule="auto" w:line="240"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omas A Milne, A H Brennan, B H Glenn - Technology - 1990. Sourcebook of methods of analysis for biomass and biomass conversion processes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Edward S Cassedy, Jr Cassedy - Science - 2000. Prospects for Sustainable Energy: A Critical Assessment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7:00Z</dcterms:created>
  <dc:creator>Stephen</dc:creator>
  <dc:description/>
  <cp:keywords/>
  <dc:language>en-US</dc:language>
  <cp:lastModifiedBy>uer</cp:lastModifiedBy>
  <dcterms:modified xsi:type="dcterms:W3CDTF">2014-06-25T20:35:00Z</dcterms:modified>
  <cp:revision>2</cp:revision>
  <dc:subject/>
  <dc:title/>
</cp:coreProperties>
</file>