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SES 3219</w:t>
        <w:tab/>
        <w:t>General Principles of Law (CU 3)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Nature and sources of law, Classification of law, Sources: principal and subsidiary.  Common law and equity, Statute law.  Court systems in East African legal terminology; Law of Contract; The essentials of a valid contract; offer and acceptance: intention to create legal relations.  Terms of contract, from and consideration.  Capacity of the parties, reality of consent; vitiating factors: mistake, misrepresentation, duress and undue influence, contracts uerrimea fidei and illegality.  Discharge of contracts by performance agreement, frustration (subsequent impossibility), breach, operation of law. Remedies:  damages, injections, and specific performance.  Limitation of actions, privity of contract and assignment of choose in action.  Hire-purchase contracts, bachements; Law of Torts, Nature of tortious liability.  General defences to an action in tort:  Volenti non fit injuria.  Mistake, inevitable accident, act of God, self-defence, necessity of action, act of stages; parties to an action in tort, vicarious liability, negligence, strict liability, occupiers’ liability.  Trespass to personal property (goods) and Land.  Nuisance; defamatio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27:00Z</dcterms:created>
  <dc:creator>Vincent</dc:creator>
  <dc:description/>
  <dc:language>en-US</dc:language>
  <cp:lastModifiedBy>Vincent</cp:lastModifiedBy>
  <dcterms:modified xsi:type="dcterms:W3CDTF">2011-03-06T09:27:00Z</dcterms:modified>
  <cp:revision>1</cp:revision>
  <dc:subject/>
  <dc:title/>
</cp:coreProperties>
</file>