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U 3105</w:t>
      </w:r>
    </w:p>
    <w:p>
      <w:pPr>
        <w:pStyle w:val="Normal"/>
        <w:rPr/>
      </w:pPr>
      <w:r>
        <w:rPr>
          <w:b/>
        </w:rPr>
        <w:t>Course name:       </w:t>
        <w:tab/>
        <w:t>Principles of Geographical Information Systems  </w:t>
      </w:r>
    </w:p>
    <w:p>
      <w:pPr>
        <w:pStyle w:val="Normal"/>
        <w:rPr/>
      </w:pPr>
      <w:r>
        <w:rPr>
          <w:b/>
        </w:rPr>
        <w:t xml:space="preserve">Course code: </w:t>
        <w:tab/>
        <w:tab/>
        <w:t>TOU.3105</w:t>
      </w:r>
    </w:p>
    <w:p>
      <w:pPr>
        <w:pStyle w:val="Normal"/>
        <w:rPr>
          <w:b/>
          <w:b/>
        </w:rPr>
      </w:pPr>
      <w:r>
        <w:rPr>
          <w:b/>
        </w:rPr>
        <w:t>Lecturer:</w:t>
      </w:r>
    </w:p>
    <w:p>
      <w:pPr>
        <w:pStyle w:val="Normal"/>
        <w:rPr>
          <w:b/>
          <w:b/>
        </w:rPr>
      </w:pPr>
      <w:r>
        <w:rPr>
          <w:b/>
        </w:rPr>
        <w:t>Course content:</w:t>
        <w:tab/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920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basic principles of geographical information systems including: the concept of spatial data, digital representation of spatial data, description of spatial data and spatial data characteristics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GIS as a system, components and functions of GIS and spatial data relationships in a GIS. 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patial data models (roster &amp; vector), topology, spatial data manipulation, classification and type of spatial analysi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patial data entry through digitizing, establishment of topology and geometric data editing, coordinates systems, projections and geo-referencing. 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ttribute data handling and spatial data queries. 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Basic analytical GIS technique including buffering and topological overlays. 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ata visualization using appropriate cartographic standards. 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he case studies with elements of geo-referencing, digitizing editing, basic analysis and visual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15:00Z</dcterms:created>
  <dc:creator>Vincent</dc:creator>
  <dc:description/>
  <dc:language>en-US</dc:language>
  <cp:lastModifiedBy>Vincent</cp:lastModifiedBy>
  <dcterms:modified xsi:type="dcterms:W3CDTF">2011-03-06T08:16:00Z</dcterms:modified>
  <cp:revision>1</cp:revision>
  <dc:subject/>
  <dc:title/>
</cp:coreProperties>
</file>