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bCs/>
          <w:caps/>
          <w:color w:val="000000"/>
          <w:kern w:val="2"/>
          <w:lang w:val="en-GB"/>
        </w:rPr>
        <w:t>WOOD DEGRADATION AND PRESERVATION</w:t>
      </w:r>
      <w:r>
        <w:rPr>
          <w:rFonts w:eastAsia="Times New Roman"/>
          <w:b/>
          <w:bCs/>
          <w:caps/>
          <w:color w:val="000000"/>
          <w:kern w:val="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aps/>
          <w:color w:val="000000"/>
          <w:kern w:val="2"/>
        </w:rPr>
      </w:pPr>
      <w:r>
        <w:rPr>
          <w:rFonts w:eastAsia="Times New Roman"/>
          <w:b/>
          <w:bCs/>
          <w:caps/>
          <w:color w:val="000000"/>
          <w:kern w:val="2"/>
        </w:rPr>
        <w:t>Course Code: FPE310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Credit Units: 4 C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Contact Hours: 6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aps/>
          <w:color w:val="000000"/>
          <w:lang w:val="en-GB"/>
        </w:rPr>
      </w:pPr>
      <w:r>
        <w:rPr>
          <w:b/>
          <w:caps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urse Description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 xml:space="preserve">The course will introduce students to the major bio-deterioration agents (biotic and abiotic). It gives students an in-depth examination of deterioration caused by fungi, termites and other microorganisms and methods of protecting of wood in servic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urse objectiv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To introduce students to wood deterioration caused by fungi, termites and other micro-organisms during growth, harvesting, storage and conversion to finished timber and timber produc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 xml:space="preserve">To provide students with knowledge of causes, detection, effects and control measures for wood damag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auto" w:line="240" w:before="0" w:after="0"/>
        <w:jc w:val="both"/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Learning outcom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80" w:leader="none"/>
        </w:tabs>
        <w:spacing w:lineRule="auto" w:line="240" w:before="0" w:after="0"/>
        <w:jc w:val="both"/>
        <w:outlineLvl w:val="0"/>
        <w:rPr>
          <w:color w:val="000000"/>
          <w:lang w:val="en-GB"/>
        </w:rPr>
      </w:pPr>
      <w:r>
        <w:rPr>
          <w:color w:val="000000"/>
          <w:lang w:val="en-GB"/>
        </w:rPr>
        <w:t>Students should be able to identify different wood deteriorating organisms at various stages of wood processing and utilisatio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80" w:leader="none"/>
        </w:tabs>
        <w:spacing w:lineRule="auto" w:line="240" w:before="0" w:after="0"/>
        <w:jc w:val="both"/>
        <w:outlineLvl w:val="0"/>
        <w:rPr>
          <w:color w:val="000000"/>
          <w:lang w:val="en-GB"/>
        </w:rPr>
      </w:pPr>
      <w:r>
        <w:rPr>
          <w:color w:val="000000"/>
          <w:lang w:val="en-GB"/>
        </w:rPr>
        <w:t>Learn control measures to minimise the effects of the organism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80" w:leader="none"/>
        </w:tabs>
        <w:spacing w:lineRule="auto" w:line="240" w:before="0" w:after="0"/>
        <w:jc w:val="both"/>
        <w:outlineLvl w:val="0"/>
        <w:rPr>
          <w:color w:val="000000"/>
          <w:lang w:val="en-GB"/>
        </w:rPr>
      </w:pPr>
      <w:r>
        <w:rPr>
          <w:color w:val="000000"/>
          <w:lang w:val="en-GB"/>
        </w:rPr>
        <w:t>Students will be well acquainted with treating standards, quality and regulations pertaining to wood preservation including environmental concern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urse outli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b/>
          <w:color w:val="000000"/>
          <w:lang w:val="en-GB"/>
        </w:rPr>
        <w:t>I</w:t>
      </w:r>
      <w:r>
        <w:rPr>
          <w:color w:val="000000"/>
          <w:lang w:val="en-GB"/>
        </w:rPr>
        <w:t>ntroduction to Wood Microbiology  ( 3 LH 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Wood Deterioration Agents ( 5 L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Characteristics and Classification of Fungi and Bacteria (5 LH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actors Affecting the Growth and Survival of Fungi in Wood (5 LH 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ungal Metabolism in Relation to Wood Decay  ( 5 L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General Features, Recognition, and Anatomical Aspects of Wood Decay ( 4 LH, 6 P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Ultra-structural Features of Wood Decay ( 4 LH, 4 PH 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hanges in the Strength and Physical Properties of Wood Caused by Decay Fungi  (3 LH, 10 PH 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olonization and Microbial Interactions in Wood Decay  (3 LH 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Bio-deterioration of Stored Wood and Its Control  ( 2 LH, 4 P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Decay Problems Associated with Some Major Uses of Wood Products (3 LH 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Detection of Internal Decay ( 3 LH, 6 PH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auto" w:line="240" w:before="0" w:after="0"/>
        <w:ind w:left="360" w:hanging="0"/>
        <w:jc w:val="both"/>
        <w:outlineLvl w:val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auto" w:line="240" w:before="0" w:after="0"/>
        <w:jc w:val="both"/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Mode of deliver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Lectures 45 L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acticals 30 P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Mode of assess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ontinuous assessment = 40%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University examinations = 60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68" w:leader="none"/>
          <w:tab w:val="left" w:pos="5508" w:leader="none"/>
        </w:tabs>
        <w:spacing w:lineRule="auto" w:line="240" w:before="0" w:after="0"/>
        <w:jc w:val="both"/>
        <w:outlineLvl w:val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Basic Reading List</w:t>
      </w:r>
    </w:p>
    <w:p>
      <w:pPr>
        <w:pStyle w:val="Normal"/>
        <w:spacing w:lineRule="auto" w:line="240" w:before="0" w:after="0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Robert  A. Zabel &amp; Jeffery J. Morrell. Wood microbiology: Decay and its prevention. Academic Press Inc. ISBN: 012-775210-2.</w:t>
      </w:r>
    </w:p>
    <w:p>
      <w:pPr>
        <w:pStyle w:val="Normal"/>
        <w:spacing w:lineRule="auto" w:line="240" w:before="0" w:after="0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Darrel D. Nicholas. Wood Deterioration and its prevention by Preservative Treatment. Syracuse University Press. ISBN:10-081565037X</w:t>
      </w:r>
    </w:p>
    <w:p>
      <w:pPr>
        <w:pStyle w:val="Normal"/>
        <w:spacing w:lineRule="auto" w:line="240" w:before="0" w:after="0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Barry Goodell, Darrel D. Nicholas, Tor p, Schultz(editors). Wood Deterioration and Preservation: Advances in Our Changing World. American Chemical Society. ISBN: 10-08412379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43:00Z</dcterms:created>
  <dc:creator>Stephen</dc:creator>
  <dc:description/>
  <cp:keywords/>
  <dc:language>en-US</dc:language>
  <cp:lastModifiedBy>uer</cp:lastModifiedBy>
  <dcterms:modified xsi:type="dcterms:W3CDTF">2014-06-25T23:37:00Z</dcterms:modified>
  <cp:revision>2</cp:revision>
  <dc:subject/>
  <dc:title/>
</cp:coreProperties>
</file>